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400/2024  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RAFAEL ALEJANDRO ECHAZARRETA TORRES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la Comisión de Postulación “Consuelo Zavala Castillo, del H. Congreso del Estado de Yucatán” 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3"/>
          <w:szCs w:val="23"/>
          <w:lang w:val="es-MX"/>
        </w:rPr>
        <w:t>martes 5 de marzo del año en curso, a las 13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  <w:lang w:val="es-MX"/>
        </w:rPr>
        <w:t>”, cuyo asunto en cartera será: Presentación de la lista con las candidatas propuestas y, en su caso, presen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Mérida, Yucatán a 4 de marzo de 2024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A DE LA COMISIÓN DE POSTULACIÓN “CONSUEL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ZAVALA CASTILLO, DEL H. CONGRESO DEL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ESTADO DE YUCATÁN”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400/2024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la Comisión de Postulación “Consuelo Zavala Castillo, del H. Congreso del Estado de Yucatán” 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3"/>
          <w:szCs w:val="23"/>
          <w:lang w:val="es-MX"/>
        </w:rPr>
        <w:t>martes 5 de marzo del año en curso, a las 13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  <w:lang w:val="es-MX"/>
        </w:rPr>
        <w:t>”, cuyo asunto en cartera será: Presentación de la lista con las candidatas propuestas y, en su caso, presen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 xml:space="preserve">Mérida, Yucatán a 4 de marzo de 2024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A DE LA COMISIÓN DE POSTULACIÓN “CONSUEL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ZAVALA CASTILLO, DEL H. CONGRESO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400/2024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KARLA REYNA FRANCO BLANCO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la Comisión de Postulación “Consuelo Zavala Castillo, del H. Congreso del Estado de Yucatán” 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3"/>
          <w:szCs w:val="23"/>
          <w:lang w:val="es-MX"/>
        </w:rPr>
        <w:t>martes 5 de marzo del año en curso, a las 13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  <w:lang w:val="es-MX"/>
        </w:rPr>
        <w:t>”, cuyo asunto en cartera será: Presentación de la lista con las candidatas propuestas y, en su caso, presen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 xml:space="preserve">Mérida, Yucatán a 4 de marzo de 2024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A DE LA COMISIÓN DE POSTULACIÓN “CONSUEL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ZAVALA CASTILLO, DEL H. CONGRESO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STADO DE YUCATÁN”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400/2024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GABRIELA GONZÁLEZ OJED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la Comisión de Postulación “Consuelo Zavala Castillo, del H. Congreso del Estado de Yucatán” 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3"/>
          <w:szCs w:val="23"/>
          <w:lang w:val="es-MX"/>
        </w:rPr>
        <w:t>martes 5 de marzo del año en curso, a las 13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  <w:lang w:val="es-MX"/>
        </w:rPr>
        <w:t>”, cuyo asunto en cartera será: Presentación de la lista con las candidatas propuestas y, en su caso, present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 xml:space="preserve">Mérida, Yucatán a 4 de marzo de 2024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A DE LA COMISIÓN DE POSTULACIÓN “CONSUEL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ZAVALA CASTILLO, DEL H. CONGRESO DEL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YUCATÁ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34:00Z</dcterms:created>
  <dc:creator>DEPTO. DE INFORMATICA</dc:creator>
  <dc:description/>
  <cp:keywords/>
  <dc:language>en-US</dc:language>
  <cp:lastModifiedBy>Alejandro.Puch</cp:lastModifiedBy>
  <cp:lastPrinted>2022-01-20T14:31:00Z</cp:lastPrinted>
  <dcterms:modified xsi:type="dcterms:W3CDTF">2024-03-04T21:20:00Z</dcterms:modified>
  <cp:revision>4</cp:revision>
  <dc:subject/>
  <dc:title>ASUNTO:  Se  comunica  la  integración   de   la</dc:title>
</cp:coreProperties>
</file>